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 за катастар непокретности, Служба за катастар непокретности Смедерево, Група за катастар непокретности Велика Пла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1:54:00Z</dcterms:modified>
  <cp:revision>33</cp:revision>
  <dc:subject/>
  <dc:title>Образац</dc:title>
</cp:coreProperties>
</file>